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I Fall In Lo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ritten:Edward Heyman/Victor You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I fall in love it will be fore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r I'll never fall in lo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n a restless world like this i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ve is ended before it' s begu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oo many moonlight kiss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em to cool in the warmth of the su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I give my heart it will be completel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r I'll never give my he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he moment i can feel that you feel that way to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s when I fall in love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he moment i can feel that you feel that way to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s when i fall in love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當我墜入情網時　就是天長地久直到永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要不然　我寧可不要墜入情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在這個瘋狂的世界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愛情總是還沒有開始就己經結朿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無盡的午夜熱吻激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連驕陽都難以融化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當我真心付出時　就是全心全意　始終如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要不然　我寧可保留我的真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此時此刻你我心有同感　靈犀相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你我已經墬入情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此時此刻你我心有同感　靈犀相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你我已經墬入情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16:00Z</dcterms:created>
  <dc:creator>cc-pc</dc:creator>
  <dc:description/>
  <dc:language>en-US</dc:language>
  <cp:lastModifiedBy>cc-pc</cp:lastModifiedBy>
  <dcterms:modified xsi:type="dcterms:W3CDTF">2005-04-06T12:17:00Z</dcterms:modified>
  <cp:revision>1</cp:revision>
  <dc:subject/>
  <dc:title>When I Fall In Love</dc:title>
</cp:coreProperties>
</file>